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оплату жилого помещения и коммуна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средней субсидии с начала года составил 1 805,57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зави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доходов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региональных станда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 величины прожиточного минимума на душу населения по основным социально-демографическим группам населения, установленной Правительством Пенз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житочный минимум на душу на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утвержден постановлением Правительства Пензенской области от  14.02.2018 г. № 72-пП «Об установлении величины прожиточного минимума на душу населения и по основным социально-демографическим группам населения Пензен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 (далее - постано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щено на сайте Правительства Пензенской области 15.02.2018 г. и вступило в силу с 26.02.2018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я прожиточного минимума по социально-демографическим группам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удоспособное население – 8961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нсионеры – 6876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и – 8615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еднем на душу населения – 832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 социальной защиты населения администрации города Кузнецка информирует жителей города о </w:t>
      </w:r>
      <w:bookmarkStart w:id="0" w:name="_GoBack"/>
      <w:bookmarkEnd w:id="0"/>
      <w:r>
        <w:rPr>
          <w:sz w:val="28"/>
          <w:szCs w:val="28"/>
        </w:rPr>
        <w:t>размере региональных стандартов стоимости жилищно-коммунальных услуг, применяемых для расчета субсидий. Региональные стандарты утверждены постановлением Правительства Пензенской области от 26 января 2018 года № 23-пП.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 xml:space="preserve">Региональные стандарты стоимости ЖКУ на 2018 год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г. Кузнецку в период с отоплением.</w:t>
      </w:r>
    </w:p>
    <w:p>
      <w:pPr>
        <w:pStyle w:val="Normal"/>
        <w:ind w:firstLine="3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843"/>
        <w:gridCol w:w="1701"/>
        <w:gridCol w:w="1701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Количество жильц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Многоквартирные д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Индивидуальные дома</w:t>
            </w:r>
          </w:p>
        </w:tc>
      </w:tr>
      <w:tr>
        <w:trPr>
          <w:trHeight w:val="1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ещений без учета взносов на кап.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пользователей и нанимателей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пользователей и нанимателей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332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308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33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35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3816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47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3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4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4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662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2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1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2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22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362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00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9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0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9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051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5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85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7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8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7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848,81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 xml:space="preserve">Региональные стандарты стоимости ЖКУ на 2018 год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по г. Кузнецку в период без отопления.</w:t>
      </w:r>
    </w:p>
    <w:p>
      <w:pPr>
        <w:pStyle w:val="Normal"/>
        <w:ind w:firstLine="3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843"/>
        <w:gridCol w:w="1701"/>
        <w:gridCol w:w="1701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Количество жильц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Многоквартирные д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Индивидуальные дома</w:t>
            </w:r>
          </w:p>
        </w:tc>
      </w:tr>
      <w:tr>
        <w:trPr>
          <w:trHeight w:val="17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ещений без учета взносов на кап.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пользователей и нанимателей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собственников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Для пользователей и нанимателей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98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6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79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053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61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3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6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904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51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30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5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7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8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39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2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4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6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795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5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32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16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13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6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DL"/>
                <w:lang w:eastAsia="ru-RU"/>
              </w:rPr>
            </w:pPr>
            <w:r>
              <w:rPr>
                <w:rFonts w:eastAsia="Times New Roman;TimesDL"/>
                <w:lang w:eastAsia="ru-RU"/>
              </w:rPr>
              <w:t>760,41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азначения субсидий на оплату ЖКУ необходимо обратиться в отдел социальной защиты населения администрации города Кузнецка по адресу: г. Кузнецк, ул. Ленина, д. 201, кабинет № 5, телефон 3-03-84 или в МБУ «МФЦ города Кузнецка» по адресу: г. Кузнецк, ул. Гражданская, д. 85, телефоны: 2-51-47, 2-49-5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субсидий на оплату жилья и коммунальных услуг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используемые в работе сектора по расчету субсидий на оплату жилого помещения и коммунальных у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остановление Правительства РФ от 14.12.2005 года №761 «О предоставлении субсидии на оплату жилого помещения и коммун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«Методические рекомендации по применению правил предоставления субсидий на оплату жилого помещения и коммунальных услуг», утвержденные приказом Министерства регионального развития РФ и Министерством здравоохранения и социального развития РФ от 26 мая 2006 года № 58/40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Правительства РФ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равительства Пензенской области от 29.12.2015 г. № 753-пП «Об утверждении региональных стандартов, используемых для расчета размеров субсидий гражданам на оплату жилого помещения и коммун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Ежеквартально утверждаются Правительством Пензенской области величины прожиточных минимумов на душу населения по социально-демографическим группам в Пензен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по оформлению субсидий на оплату жилого помещения и коммунальных услуг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субсидии необходимо предоставить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на оплату жилого помещения и коммун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а право владения или пользования жилым помещ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и о доходах на всех членов семьи за предыдущие 6 месяцев перед обращением за субсид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чета-квитанции по оплате коммунальных услуг, электроэнергии, газа, капитального ремонта за последний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ю сберегательной книжки или сберкар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спорта, свидетельства о рождении на детей, свидетельство о браке, о разв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 на льготу: справка об инвалидности; удостоверение ветерана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зави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т дохода семьи (пенсия, зарплата, стипендии, детские пособия, льготы за ЖКУ, алимен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т региональных стандартов стоимости ЖКУ, утвержденных постановлением Правительства Пензенской области. Региональные стандарты зависят от времени года, состава семьи, степени благоустро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т прожиточных минимумов по социально-демографическим группам, утвержденных Правительством Пенз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СУБСИД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лагоустроенной квартире многоквартирного дома (54 кв. метра) проживают 3 человека. Из них двое – трудоспособные (прожиточный минимум: 9465х2=18930 руб.) и один – несовершеннолетний (прожиточный минимум - 9058 руб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ий прожиточный минимум семьи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8930 + 9058) : 3= 9329,33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мость жилищно-коммунальных услуг по региональному стандарту в отопительный сез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2028,90 х 3) = 6086,7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ый доход семьи: 198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душевой доход: 19800 : 3 = 6 600 руб. (что ниже величины прожиточного минимума). Если среднедушевой доход семьи ниже величины прожиточного минимума, максимальный процент расходов (22%) будет уменьшен через поправочный коэффициент 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правочный коэффициент определяется отношением среднедушевого дохода к прожиточному минимум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= (6600 : 9329,33) = 0,71, семья может платить сама не боле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2% х 0,71) = 15,62 % от совокупного семейного дохода, что состави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 800 х 15,62 % = 3092,76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опительный период размер субсидии состав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86,70 – 3092,76 = 2993,9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ждане, имеющие задолженность по оплате за жилищно-коммунальные услуги, могут воспользоваться правом на оформление субсидии при условии составления Соглашения о погашении образовавшейся задолженности с МУП «Центр коммунальных платежей», ООО «ТНС Энерго Пенза», ООО «Газпром межрегионгаз Пенза», Региональным фондом капитального ремонта многоквартирных домов Пенз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таким правом воспользовались 19 семей, заключившие Соглашение и получающие субсидию на оплату Ж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ам назначения субсидий на оплату ЖКУ необходимо обратиться в отдел социальной защиты населения администрации города Кузнецка по адресу: г. Кузнецк, ул. Ленина, д. 201, кабинет № 5, телефон 3-03-84 или в МБУ «МФЦ города Кузнецка» по адресу: г. Кузнецк, ул. Гражданская, д. 85, телефоны: 2-51-47, 2-49-5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Calibri;Century Gothic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DL" w:hAnsi="Times New Roman;TimesDL" w:eastAsia="Calibri;Century Gothic" w:cs="Times New Roman;TimesD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Admin</dc:creator>
  <dc:description/>
  <cp:keywords/>
  <dc:language>en-US</dc:language>
  <cp:lastModifiedBy>sub</cp:lastModifiedBy>
  <cp:lastPrinted>2018-01-11T12:38:00Z</cp:lastPrinted>
  <dcterms:modified xsi:type="dcterms:W3CDTF">2018-03-02T07:17:00Z</dcterms:modified>
  <cp:revision>8</cp:revision>
  <dc:subject/>
  <dc:title/>
</cp:coreProperties>
</file>